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RICULUM NORMALIZADO ACADÉMICOS CON GRADO DE DOCT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Cuadrculamedia1nfasis2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TOS PERSONA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3"/>
        <w:gridCol w:w="5062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mbre Completo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argo al que postul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Rut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stado Civil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irección Particular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iudad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acionalidad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echa de Nacimiento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eléfono de contacto (fijo/móvil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 mail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ítulo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ostgrado/Postítulo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rabajo actual: cargo, institución, lugar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ominio informático: Software/Nivel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Idiomas/Nivel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retensiones de renta brut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3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¿Ha postulado anteriormente a algún cargo en la Universidad Católica del Maule? Señale cargo y fecha de postulació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Por qué motivo le gustaría trabajar en nuestra institución?</w:t>
            </w:r>
          </w:p>
        </w:tc>
      </w:tr>
      <w:tr>
        <w:trPr>
          <w:trHeight w:val="51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Cuadrculamedia1nfasis2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STUDIOS  SUPERIORES</w:t>
      </w:r>
    </w:p>
    <w:p>
      <w:pPr>
        <w:pStyle w:val="Cuadrculamedia1nfasis2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.1 Título Profes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548"/>
        <w:gridCol w:w="972"/>
        <w:gridCol w:w="1152"/>
        <w:gridCol w:w="2379"/>
      </w:tblGrid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ítu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ció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ersida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 Titulació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í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udad</w:t>
            </w:r>
          </w:p>
        </w:tc>
      </w:tr>
      <w:tr>
        <w:trPr>
          <w:trHeight w:val="3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2 Postítulos o Especialidade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77"/>
        <w:gridCol w:w="1167"/>
        <w:gridCol w:w="1106"/>
        <w:gridCol w:w="1470"/>
        <w:gridCol w:w="1080"/>
        <w:gridCol w:w="1864"/>
      </w:tblGrid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del Program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ítul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ersidad o Institució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 de Obtenció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ración del Programa (hrs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í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udad</w:t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2.3 Grados Académicos</w:t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216"/>
        <w:gridCol w:w="1175"/>
        <w:gridCol w:w="1450"/>
        <w:gridCol w:w="1087"/>
        <w:gridCol w:w="2251"/>
      </w:tblGrid>
      <w:tr>
        <w:trPr>
          <w:trHeight w:val="29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del Program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ersida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 de Gradu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í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udad</w:t>
            </w:r>
          </w:p>
        </w:tc>
      </w:tr>
      <w:tr>
        <w:trPr>
          <w:trHeight w:val="29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6C686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C6865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6C6865"/>
          <w:sz w:val="18"/>
          <w:szCs w:val="18"/>
        </w:rPr>
      </w:pPr>
      <w:r>
        <w:rPr>
          <w:rFonts w:cs="Arial" w:ascii="Arial" w:hAnsi="Arial"/>
          <w:bCs/>
          <w:color w:val="6C6865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6C6865"/>
          <w:sz w:val="18"/>
          <w:szCs w:val="18"/>
        </w:rPr>
      </w:pPr>
      <w:r>
        <w:rPr>
          <w:rFonts w:cs="Arial" w:ascii="Arial" w:hAnsi="Arial"/>
          <w:bCs/>
          <w:color w:val="6C686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.4 Idiom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932"/>
      </w:tblGrid>
      <w:tr>
        <w:trPr>
          <w:trHeight w:val="23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ioma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rtificación TOEFL u otra similar</w:t>
            </w:r>
          </w:p>
        </w:tc>
      </w:tr>
      <w:tr>
        <w:trPr>
          <w:trHeight w:val="26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uadrculamedia1nfasis2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EXPERIENCIA DOCENTE EN EDUCACIÓN SUPERI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5"/>
          <w:szCs w:val="15"/>
          <w:u w:val="single"/>
        </w:rPr>
      </w:pPr>
      <w:r>
        <w:rPr>
          <w:rFonts w:cs="Arial" w:ascii="Arial" w:hAnsi="Arial"/>
          <w:b/>
          <w:bCs/>
          <w:color w:val="000000"/>
          <w:sz w:val="15"/>
          <w:szCs w:val="15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309"/>
        <w:gridCol w:w="1277"/>
        <w:gridCol w:w="1278"/>
        <w:gridCol w:w="1436"/>
      </w:tblGrid>
      <w:tr>
        <w:trPr>
          <w:trHeight w:val="35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ersida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uela, Carrera ó Progra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ía Académic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m/añ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Térm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m/año</w:t>
            </w:r>
          </w:p>
        </w:tc>
      </w:tr>
      <w:tr>
        <w:trPr>
          <w:trHeight w:val="19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uadrculamedia1nfasis2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Cuadrculamedia1nfasis2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Cuadrculamedia1nfasis2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PERIENCIA EN INVESTIGACIÓN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ind w:hanging="9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ind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4.1 Proyectos de Investigación </w:t>
      </w:r>
    </w:p>
    <w:p>
      <w:pPr>
        <w:pStyle w:val="Cuadrculamedia1nfasis2"/>
        <w:autoSpaceDE w:val="false"/>
        <w:spacing w:lineRule="auto" w:line="240" w:before="0" w:after="0"/>
        <w:ind w:left="720" w:hanging="3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591"/>
        <w:gridCol w:w="1284"/>
        <w:gridCol w:w="1259"/>
        <w:gridCol w:w="1396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 y Códig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proyec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m/añ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Térm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m/año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2 Publicaciones</w:t>
      </w:r>
    </w:p>
    <w:p>
      <w:pPr>
        <w:pStyle w:val="Cuadrculamedia1nfasis2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2.1   I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328"/>
        <w:gridCol w:w="2117"/>
        <w:gridCol w:w="2043"/>
        <w:gridCol w:w="853"/>
        <w:gridCol w:w="1261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utor/Autore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ñ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ítul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ombre Revis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Volume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ágina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4.2.2  ScIE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683"/>
        <w:gridCol w:w="1593"/>
        <w:gridCol w:w="1351"/>
        <w:gridCol w:w="1642"/>
        <w:gridCol w:w="1281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utor/Autor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ñ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ítul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ombre Rev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Volume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ágina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4.2.3. libro y/o capítulo de libr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584"/>
        <w:gridCol w:w="2420"/>
        <w:gridCol w:w="1727"/>
        <w:gridCol w:w="1206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utor/Autore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ñ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ítul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Editorial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País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2.3  Otras de corriente principal,  reconocidas por CONICY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41"/>
        <w:gridCol w:w="3661"/>
        <w:gridCol w:w="983"/>
        <w:gridCol w:w="1176"/>
        <w:gridCol w:w="1243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utor/Autor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ño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ítul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ombre Revis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Volume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áginas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4.2.4  Patent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2520"/>
        <w:gridCol w:w="26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2.5  Ponencias en Congres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2552"/>
        <w:gridCol w:w="1417"/>
        <w:gridCol w:w="1276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utor/Aut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ñ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ítu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ngre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iudad, Paí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cta (página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8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8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.2.6  Libros y/o capítulos de libr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59"/>
        <w:gridCol w:w="1319"/>
        <w:gridCol w:w="1309"/>
        <w:gridCol w:w="1248"/>
        <w:gridCol w:w="1396"/>
        <w:gridCol w:w="1116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utor/Autor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ditori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ñ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ítul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ombre del Libr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ombre del Capítul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áginas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87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87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YECTOS DE EXTENSION Y VÍNCUL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21"/>
        <w:gridCol w:w="1929"/>
        <w:gridCol w:w="1716"/>
        <w:gridCol w:w="1967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 y Códig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proyect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m/añ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Térm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m/año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Cuadrculamedia1nfasis2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Cuadrculamedia1nfasis2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PERIENCIA PROFESION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2"/>
        <w:gridCol w:w="1964"/>
        <w:gridCol w:w="1620"/>
        <w:gridCol w:w="2631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m/añ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Térm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m/añ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ombre Empresa o Institu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ar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unción Principal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Cuadrculamedia1nfasis2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PERIENCIA EN GESTIÓN ACADÉM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880"/>
        <w:gridCol w:w="144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ombre Institu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ar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unción Princi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d/mm/añ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Térm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d/mm/añ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val="es-ES" w:eastAsia="es-ES"/>
        </w:rPr>
      </w:pPr>
      <w:r>
        <w:rPr>
          <w:rFonts w:cs="Calibri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u w:val="single"/>
          <w:lang w:val="es-ES" w:eastAsia="es-ES"/>
        </w:rPr>
        <w:t>OBSERVACIONE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0"/>
          <w:szCs w:val="20"/>
          <w:u w:val="single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/>
        <w:t>Incorpore aspectos adicionales que considera relevantes para evaluar su postulación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6987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-126365</wp:posOffset>
          </wp:positionV>
          <wp:extent cx="567055" cy="7429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49165</wp:posOffset>
          </wp:positionH>
          <wp:positionV relativeFrom="paragraph">
            <wp:posOffset>-297180</wp:posOffset>
          </wp:positionV>
          <wp:extent cx="1066800" cy="97917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15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DejaVu Sans" w:cs="DejaVu San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46:00Z</dcterms:created>
  <dc:creator>katherinedga</dc:creator>
  <dc:description/>
  <cp:keywords/>
  <dc:language>en-US</dc:language>
  <cp:lastModifiedBy>Constanza J. Letelier Soto</cp:lastModifiedBy>
  <cp:lastPrinted>2013-11-29T18:45:00Z</cp:lastPrinted>
  <dcterms:modified xsi:type="dcterms:W3CDTF">2017-09-12T18:46:00Z</dcterms:modified>
  <cp:revision>2</cp:revision>
  <dc:subject/>
  <dc:title/>
</cp:coreProperties>
</file>